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awozdanie z działalności </w:t>
      </w:r>
    </w:p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Oświaty i Spraw Społecznych</w:t>
      </w:r>
    </w:p>
    <w:p>
      <w:pPr>
        <w:pStyle w:val="Normal"/>
        <w:autoSpaceDE w:val="false"/>
        <w:spacing w:before="0" w:after="200"/>
        <w:ind w:left="720" w:hanging="0"/>
        <w:jc w:val="center"/>
        <w:rPr/>
      </w:pPr>
      <w:r>
        <w:rPr>
          <w:b/>
          <w:bCs/>
          <w:sz w:val="28"/>
          <w:szCs w:val="28"/>
        </w:rPr>
        <w:t>za 2024 rok.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Komisja Oświaty i Spraw Społecznych  Rady Gminy Malanów w 2024 roku odbyła 10</w:t>
      </w:r>
      <w:r>
        <w:rPr>
          <w:color w:val="FF0000"/>
        </w:rPr>
        <w:t xml:space="preserve"> </w:t>
      </w:r>
      <w:r>
        <w:rPr/>
        <w:t xml:space="preserve">posiedzeń wspólnych, w których udział brali zaproszeni goście, przedstawiciele władz samorządowych, kierownicy jednostek organizacyjnych gminy  i instytucji kultury.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Podczas posiedzeń komisja zajmowała się tematami wynikającymi z planu pracy komisji  a także podejmowała działania dotyczące problemów, które  występowały w trakcie całego roku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>Komisja Oświaty i Spraw Społecznych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lang w:val="en-US"/>
        </w:rPr>
        <w:t>I. Przyj</w:t>
      </w:r>
      <w:r>
        <w:rPr/>
        <w:t xml:space="preserve">ęł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Plan pracy komisji na 2024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Informację „Oceny zasobów pomocy społecznej za 2023 rok dla Gminy Malanów”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Informację o stanie realizacji zadań oświatowych w roku szkolnym 2023/202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Informację o stanie bezpieczeństwa i porządku na terenie Gminy Malan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Raport z wykonania Gminnego Programu Profilaktyki i Rozwiązywania Problemów Alkoholowych oraz Przeciwdziałania Narkomanii dla Gminy Malanów w 2023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Cs/>
        </w:rPr>
        <w:t>Regulamin utrzymania czystości i porządku na terenie Gminy Mala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bCs/>
        </w:rPr>
      </w:pPr>
      <w:r>
        <w:rPr>
          <w:bCs/>
        </w:rPr>
        <w:t>Raport o stanie Gminy Malan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Sprawozdania finansowego oraz sprawozdania z wykonania Budżetu Gminy za 2023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lang w:val="en-US"/>
        </w:rPr>
        <w:t>Projekt bud</w:t>
      </w:r>
      <w:r>
        <w:rPr/>
        <w:t>żetu gminy na  2025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Projekt Wieloletniej Prognozy Finansowej Gminy Malanów na lata 2025-20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Środowiskowego Domu Samopomocy w Miłaczewie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Centrum Kultury i Sztuki w Malanowie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działalności Ośrodka Sportu i Rekreacji w Malanowie za 2023 ro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</w:t>
      </w:r>
      <w:r>
        <w:rPr/>
        <w:t>Sprawozdanie z działalności Gminnej Biblioteki Publicznej w Malanowie za 2023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wykonywania zadań w ramach Gminnego Programu Wspierania Rodziny dla Gminy Malanów w 2023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Sprawozdanie z realizacji programu współpracy Gminy Malanów z organizacjami pozarządowymi za rok 20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280"/>
        <w:jc w:val="both"/>
        <w:rPr>
          <w:bCs/>
        </w:rPr>
      </w:pPr>
      <w:r>
        <w:rPr>
          <w:bCs/>
        </w:rPr>
        <w:t>Sprawozdanie z działalności Zespołu Interdyscyplinarnego działającego na rzecz przeciwdziałania przemocy w rodzinie oraz ochrony ofiar przemocy w rodzinie w Gminie Malanów.</w:t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76"/>
        <w:jc w:val="both"/>
        <w:rPr/>
      </w:pPr>
      <w:r>
        <w:rPr>
          <w:bCs/>
          <w:iCs/>
          <w:lang w:val="en-US"/>
        </w:rPr>
        <w:t>II. Opiniowa</w:t>
      </w:r>
      <w:r>
        <w:rPr>
          <w:bCs/>
          <w:iCs/>
        </w:rPr>
        <w:t>ła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projekt uchwały w sprawie w sprawie zwolnień budynków z podatku od nieruchomości dla przedsiębiorców z tytułu realizacji inwestycji na terenie Gminy Malanów w ramach pomocy de minimi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projekt uchwały w sprawie udzielenia dotacji na prace konserwatorskie, restauratorskie lub roboty budowlane przy zabytkach wpisanych do rejestru zabytk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projekt uchwały </w:t>
      </w:r>
      <w:bookmarkStart w:id="0" w:name="_Hlk127866080"/>
      <w:r>
        <w:rPr>
          <w:bCs/>
        </w:rPr>
        <w:t xml:space="preserve">w sprawie </w:t>
      </w:r>
      <w:bookmarkEnd w:id="0"/>
      <w:r>
        <w:rPr>
          <w:bCs/>
        </w:rPr>
        <w:t>przyjęcia planów pracy stałych Komisji Rady Gminy Malanów na 2024 rok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projekt uchwały w sprawie wyrażenia zgody na nabycie nieruchomości do gminnego zasobu nieruchomośc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/>
        <w:t xml:space="preserve"> </w:t>
      </w:r>
      <w:r>
        <w:rPr/>
        <w:t>projekt uchwały 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od opłat, jak również trybu ich pobierania, a także szczegółowych warunków przyznawania usług sąsiedzkich, wymiaru i zakresu usług sąsiedzkich oraz sposobu rozliczania wykonywania takich usług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zyjęcia Programu opieki nad zwierzętami bezdomnymi oraz zapobiegania bezdomności zwierząt na terenie Gminy Malanów w 2024 rok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/>
        <w:t>wyrażenia zgody na obciążenie służebnością przesyłu  nieruchomości stanowiącej własność Gminy Malanów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/>
        <w:t>projekt uchwały w sprawie zaliczenia drogi do kategorii dróg gmin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/>
        <w:t>projekt uchwały w sprawie przyjęcia zasad udzielania, trybu postępowania w sprawie udzielania oraz sposobu rozliczania dotacji celowych dla spółek wodnych z budżetu Gminy Malanów w 2024 rok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bookmarkStart w:id="1" w:name="_Hlk130376298"/>
      <w:r>
        <w:rPr/>
        <w:t xml:space="preserve">projektu uchwały w sprawie </w:t>
      </w:r>
      <w:bookmarkEnd w:id="1"/>
      <w:r>
        <w:rPr/>
        <w:t>zmiany uchwały nr  XLIX/325/2023 Rady Gminy Malanów z dnia 23 marca 2023  w sprawie udzielenia pomocy finansowej Województwu Wielkopolskiem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u </w:t>
      </w:r>
      <w:bookmarkStart w:id="2" w:name="_Hlk130376436"/>
      <w:r>
        <w:rPr>
          <w:rFonts w:cs="Times New Roman" w:ascii="Times New Roman" w:hAnsi="Times New Roman"/>
        </w:rPr>
        <w:t xml:space="preserve">uchwały w sprawie </w:t>
      </w:r>
      <w:bookmarkEnd w:id="2"/>
      <w:r>
        <w:rPr>
          <w:rFonts w:cs="Times New Roman" w:ascii="Times New Roman" w:hAnsi="Times New Roman"/>
        </w:rPr>
        <w:t>wyrażenia zgody na zawarcie z dotychczasowym dzierżawcą kolejnej umowy dzierżawy nieruchomości gruntowej stanowiącej własność Gminy Malanów, na czas oznaczony do 5 lat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 uchwały w sprawie aktualności miejscowych planów zagospodarowania przestrzennego obowiązujących na obszarze Gminy Malanów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ojektu </w:t>
      </w:r>
      <w:bookmarkStart w:id="3" w:name="_Hlk130376857"/>
      <w:r>
        <w:rPr>
          <w:rFonts w:cs="Times New Roman" w:ascii="Times New Roman" w:hAnsi="Times New Roman"/>
        </w:rPr>
        <w:t xml:space="preserve">uchwały w sprawie </w:t>
      </w:r>
      <w:bookmarkEnd w:id="3"/>
      <w:r>
        <w:rPr>
          <w:rFonts w:cs="Times New Roman" w:ascii="Times New Roman" w:hAnsi="Times New Roman"/>
        </w:rPr>
        <w:t>szczegółowych zasad i trybu umarzania, odraczania spłaty lub rozkładania na raty należności pieniężnych o charakterze cywilnoprawnym przypadających Gminie Malanów lub jej jednostkom organizacyjnym oraz warunków dopuszczalności pomocy publicznej w przypadkach, w których ulga stanowić będzie pomoc publiczną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ów uchwał w sprawie wyrażenia zgody na nabycie nieruchomości do gminnego zasobu nieruchomości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ów uchwał w sprawie przeprowadzenia wyborów do organów w jednostkach pomocniczych gminy – Sołectwach Gminy Malanó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ojekt uchwały w sprawie udzielenia Wójtowi Gminy Malanów wotum zaufania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y Uchwały Nr XXXVIII/275/2018 Rady Gminy Malanów z dnia 2 sierpnia 2018 r. w sprawie ustalenia wysokości opłat za korzystanie z wychowania przedszkolnego uczniów objętych wychowaniem przedszkolnym w publicznym przedszkolu i oddziałach przedszkolnych w publicznych szkołach podstawowych prowadzonych przez Gminę Malanów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ojekt uchwały 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, a także szczegółowych warunków przyznawania usług sąsiedzkich, wymiaru i zakresu usług sąsiedzkich oraz sposobu rozliczania wykonywania takich usług oraz w sprawie rozszerzenia katalogu osób, dla których wsparcie w postaci usług sąsiedzkich będzie miało charakter uzupełniający opiekę sprawowaną przez rodzinę, a także wspólnie niezamieszkującego małżonka, wstępnych i zstępny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dzielenia pomocy finansowej Powiatowi Tureckiemu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</w:t>
      </w:r>
      <w:bookmarkStart w:id="4" w:name="_Hlk135035337"/>
      <w:r>
        <w:rPr>
          <w:rFonts w:cs="Times New Roman" w:ascii="Times New Roman" w:hAnsi="Times New Roman"/>
        </w:rPr>
        <w:t>w sprawie zmiany Uchwały Nr XXXVIII/275/2018 Rady Gminy Malanów z dnia 2 sierpnia 2018 r. w sprawie ustalenia wysokości opłat za korzystanie z wychowania przedszkolnego uczniów objętych wychowaniem przedszkolnym w publicznym przedszkolu i oddziałach przedszkolnych w publicznych szkołach podstawowych prowadzonych przez Gminę Malanów.</w:t>
      </w:r>
    </w:p>
    <w:p>
      <w:pPr>
        <w:pStyle w:val="Normal"/>
        <w:numPr>
          <w:ilvl w:val="0"/>
          <w:numId w:val="1"/>
        </w:numPr>
        <w:jc w:val="both"/>
        <w:rPr/>
      </w:pPr>
      <w:bookmarkEnd w:id="4"/>
      <w:r>
        <w:rPr/>
        <w:t>projekt uchwały w sprawie wyrażenia zgody na zbycie niezabudowanych nieruchomości gruntowych stanowiących własność Gminy Malan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gminnego Programu Opieki nad Zabytkami Gminy Malanów na lata 2024-202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 sprawie ustalenia diet dla przewodniczącego organu wykonawczego jednostki pomocniczej w Gminie Malanów oraz opłat za doręczanie pism podat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 sprawie ustalenia wysokości oraz zasad wypłacania diet oraz zwrotu kosztów podróży służbowych przysługujących radnym Rady Gminy Mala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 sprawie ustalenia wynagrodzenia Wójta Gminy Mala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ystąpienia ze Stowarzyszenia Gmin i Powiatów Wielkopol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stąpienia do sporządzenia Strategii Rozwoju Gminy Malanów na lata 2026-2036 ora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a szczegółowego trybu i harmonogramu opracowania projektu strategii, w tym trybu konsulta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ojekt uchwały w sprawie uchwalenia zmiany części tekstowej miejscowego planu zagospodarowania przestrzennego Gminy Malanów w obrębie miejscowości Malanów, Grąbków i Żdżenice Etap 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przedsięwzięcia do realizacji oraz złożenia wniosku o dofinansowanie dla zadania pn. Termomodernizacja Szkoły Podstawowej w Miłacze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do realizacji oraz złożenia wniosku o dofinansowanie dla zadania pn. Termomodernizacja Szkoły Podstawowej w Malanowie przy ul. Parkow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zmiany Uchwały Nr LVII/379/2024 Rady Gminy Malanów z dnia 25 stycznia 2024 r. w sprawie udzielenia dotacji na prace konserwatorskie, restauratorskie lub roboty budowlane przy zabytkach wpisanych do rejestru zabyt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Programu Współpracy Gminy Malanów z organizacjami pozarządowymi oraz podmiotami, o których mowa w art. 3 ust. 3 ustawy z dnia 24 kwietnia 2003 r. o działalności pożytku publicznego i o wolontariacie na 2025 ro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zmiany Uchwały Nr XXIII/151/2016 Rady Gminy Malanów z dnia 20 grudnia 2016 roku w sprawie przyjęcia „Planu zrównoważonego rozwoju publicznego transportu zbiorowego w Gminie Malanów (Plan Transportowy)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skazania wstępnych miejsc lokalizacji nowych przystanków komunikacyjnych przy drodze powiatowej nr 4489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w sprawie uchylenia Uchwały Nr XXXVI/257/2018 z dnia 10 maja 2018 roku w sprawie powołania Młodzieżowej Rady Gminy Malanów i nadania Statutu Młodzieżowej Rady Gminy Malan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przyjęcia Gminnego Programu Wspierania Rodziny dla Gminy Malanów na lata 2025-202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w sprawie określenia wysokości stawek podatku od nieruchomości na 2025 rok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projekt uchwały w sprawie określenia wysokości stawek podatku od środków transportowych i zwolnień od tego podatku na 2025 rok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projekt uchwały w </w:t>
      </w:r>
      <w:bookmarkStart w:id="5" w:name="_Hlk152057669"/>
      <w:r>
        <w:rPr/>
        <w:t>sprawie obniżenia ceny skupu żyta do celów wymiaru podatku rolnego na 2025 rok.</w:t>
      </w:r>
      <w:bookmarkEnd w:id="5"/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projektów uchwał w sprawie zmian w budżecie Gminy na 2024 rok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projektów uchwał w sprawie zmiany Wieloletniej Prognozy Finansowej Gminy Malanów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Przewodniczący Komisji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Dorota Kubiak-Tut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"/>
      <w:lvlJc w:val="left"/>
      <w:pPr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7:00Z</dcterms:created>
  <dc:creator>Pecet</dc:creator>
  <dc:description/>
  <cp:keywords/>
  <dc:language>en-US</dc:language>
  <cp:lastModifiedBy>Agnieszka Zielińska</cp:lastModifiedBy>
  <cp:lastPrinted>2025-02-05T10:26:00Z</cp:lastPrinted>
  <dcterms:modified xsi:type="dcterms:W3CDTF">2025-02-05T09:27:00Z</dcterms:modified>
  <cp:revision>4</cp:revision>
  <dc:subject/>
  <dc:title>P r o t o k ó ł</dc:title>
</cp:coreProperties>
</file>